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Деяния 4:1-31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акие мотивы двигали священниками и первосвященниками, когда они воздвигали гонения на апостолов? А какие мотивы двигали саддукеями?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ходилось ли Вам, хотя бы однажды страдать, или испытывать какое то неудобство за имя Иисуса Христа? Если да, расскажите, пожалуйста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данном отрывке мы встречаемся со случаем не повиновения гражданским властям. Но Павел в послании к Римлянам в 13 главе призывает повиноваться гражданским властям. Согрешили ли апостолы, не повинуясь властям, и в каких случаях такое неповиновение оправдано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этом отрывке описывается два случая исполнения Святым Духом. Что эта за стихи и что характерно для человека, исполненного Святым Духом? (8-13 и 31).</w:t>
      </w:r>
      <w:r>
        <w:rPr>
          <w:rStyle w:val="FootnoteCharacters"/>
          <w:rStyle w:val="FootnoteAnchor"/>
          <w:lang w:val="ru-RU"/>
        </w:rPr>
        <w:footnoteReference w:id="3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ледствием чего явилось исполнение Святым Духом?</w:t>
      </w:r>
      <w:r>
        <w:rPr>
          <w:rStyle w:val="FootnoteCharacters"/>
          <w:rStyle w:val="FootnoteAnchor"/>
          <w:lang w:val="ru-RU"/>
        </w:rPr>
        <w:footnoteReference w:id="4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ово содержание молитвы церкви, когда церковь узнали о гонениях на Петра и Иоанна?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вященники и первосвященники предали на распятие Иисуса Христа. Апостолы, же, провозглашали, что распятый Иисус – воскрес, и что Он является Мессией. А для первосвященников признать в Иисусе Мессию, это значит, признаться в преступлении против Него.</w:t>
      </w:r>
    </w:p>
    <w:p>
      <w:pPr>
        <w:pStyle w:val="Footnote"/>
        <w:rPr>
          <w:lang w:val="ru-RU"/>
        </w:rPr>
      </w:pPr>
      <w:r>
        <w:rPr>
          <w:lang w:val="ru-RU"/>
        </w:rPr>
        <w:t xml:space="preserve">Саддукеи же, поддерживали римскую власть, и старались сохранить существующее положение вещей, а вместе с ним и свое положение.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дна из характеристик человека, исполненного Святым Духом, -- это  смелость в проповеди Евангелия перед лицом опасности. Другая характеристика, -- это ясная и понятная презентация благой вести в дерзновенном духе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первом случае, перед лицом опасности, Бог не оставил апостолов. Он исполнил обещание, данное в Луки 21:12-13.Во втором случае, исполнение Духом было следствием совместной молитвы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сознавая свою собственную немощь, первые христиане молились, чтобы сам Господь исполнил их дерзновением и смелостью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8:50:00Z</dcterms:created>
  <dc:creator>Dmitri </dc:creator>
  <dc:description/>
  <dc:language>en-US</dc:language>
  <cp:lastModifiedBy>Dmitri </cp:lastModifiedBy>
  <dcterms:modified xsi:type="dcterms:W3CDTF">2002-01-21T10:36:00Z</dcterms:modified>
  <cp:revision>5</cp:revision>
  <dc:subject/>
  <dc:title>Деяния 4:1-22</dc:title>
</cp:coreProperties>
</file>